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Брянский филиал ООО»АльфаСтрахование-ОМС СМО «Сибирь»</w:t>
      </w:r>
    </w:p>
    <w:p>
      <w:pPr>
        <w:pStyle w:val="Style15"/>
        <w:rPr/>
      </w:pPr>
      <w:r>
        <w:rPr/>
        <w:t>Адрес: Брянск, ул. Крахмалева  д.37</w:t>
        <w:br/>
        <w:t>8 (4832) 62-60-35, 62-60-39</w:t>
        <w:br/>
        <w:t>E-mail.ru: </w:t>
      </w:r>
      <w:hyperlink r:id="rId2">
        <w:r>
          <w:rPr>
            <w:rStyle w:val="InternetLink"/>
          </w:rPr>
          <w:t>bryansk-oms@alfastrah.ru</w:t>
        </w:r>
      </w:hyperlink>
    </w:p>
    <w:p>
      <w:pPr>
        <w:pStyle w:val="Style15"/>
        <w:rPr/>
      </w:pPr>
      <w:r>
        <w:rPr>
          <w:rStyle w:val="StrongEmphasis"/>
        </w:rPr>
        <w:t>Брянский филиал  ООО «Страховая компания «Ингосстрах-М»</w:t>
      </w:r>
    </w:p>
    <w:p>
      <w:pPr>
        <w:pStyle w:val="Style15"/>
        <w:rPr/>
      </w:pPr>
      <w:r>
        <w:rPr/>
        <w:t>Адрес: 241007 г. Брянск, ул. Дуки  д.35</w:t>
        <w:br/>
        <w:t>8(4832) 64-74-76-приемная</w:t>
        <w:br/>
        <w:t>8(4832) 74-51-90- факс</w:t>
        <w:br/>
        <w:t>8(4832) 64-70-97- бесплатная юридическая косультация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Брянский филиал ООО «Согаз-мед»</w:t>
      </w:r>
    </w:p>
    <w:p>
      <w:pPr>
        <w:pStyle w:val="Style15"/>
        <w:rPr/>
      </w:pPr>
      <w:r>
        <w:rPr/>
        <w:t>Адрес: г. Брянск ул. Ромашина  д.1</w:t>
        <w:br/>
        <w:t>8(4832) 66-15-88</w:t>
        <w:br/>
        <w:t>Круглосуточный бесплатный телефон «Горячей линии» 8 800 100 800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sk-oms@alfastra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Наталья</dc:creator>
  <dc:description/>
  <cp:keywords/>
  <dc:language>en-US</dc:language>
  <cp:lastModifiedBy>Sergey</cp:lastModifiedBy>
  <dcterms:modified xsi:type="dcterms:W3CDTF">2021-09-03T13:27:00Z</dcterms:modified>
  <cp:revision>4</cp:revision>
  <dc:subject/>
  <dc:title>Брянский филиал ОАО «РОСНО-МС»</dc:title>
</cp:coreProperties>
</file>